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КАЗАХСКИЙ НАЦИОНАЛЬНЫЙ УНИВЕРСИТЕТ ИМ. АЛЬ-ФАРАБ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акультет биологии и биотехнологии</w:t>
      </w:r>
    </w:p>
    <w:p>
      <w:pPr>
        <w:pStyle w:val="Normal"/>
        <w:spacing w:lineRule="auto" w:line="240" w:before="0" w:after="0"/>
        <w:jc w:val="center"/>
        <w:rPr/>
      </w:pPr>
      <w:r>
        <w:rPr/>
        <w:t>Кафедра биофизики, биомедицины и нейронауки</w:t>
      </w:r>
    </w:p>
    <w:tbl>
      <w:tblPr>
        <w:tblW w:w="93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заседании Научно-методического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 _________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кан факультета биологии и би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б.н., профессор, академик НАН РК</w:t>
            </w:r>
          </w:p>
          <w:p>
            <w:pPr>
              <w:pStyle w:val="Heading7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Б.К. Заяд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7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РОГРАММА</w:t>
      </w:r>
    </w:p>
    <w:p>
      <w:pPr>
        <w:pStyle w:val="Heading3"/>
        <w:spacing w:before="280" w:after="0"/>
        <w:ind w:left="-567" w:hanging="0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по производственной практике</w:t>
      </w:r>
    </w:p>
    <w:p>
      <w:pPr>
        <w:pStyle w:val="Heading3"/>
        <w:spacing w:before="280" w:after="0"/>
        <w:ind w:left="-567" w:hanging="0"/>
        <w:jc w:val="center"/>
        <w:rPr>
          <w:b w:val="false"/>
          <w:b w:val="false"/>
          <w:caps/>
          <w:sz w:val="28"/>
          <w:szCs w:val="28"/>
          <w:lang w:val="kk-KZ"/>
        </w:rPr>
      </w:pPr>
      <w:r>
        <w:rPr>
          <w:b w:val="false"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пециальность «6В051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kk-KZ"/>
        </w:rPr>
        <w:t>-Био</w:t>
      </w:r>
      <w:r>
        <w:rPr>
          <w:rFonts w:cs="Times New Roman" w:ascii="Times New Roman" w:hAnsi="Times New Roman"/>
          <w:sz w:val="28"/>
          <w:szCs w:val="28"/>
        </w:rPr>
        <w:t>медицина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 обучения (дневная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личество кредитов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лматы, 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грамма производственной практики ООП «6В05102-Биология» составлена ​​старшим преподавателем кафедры биофизики, биомедицины и нейронауки Сырайыл С., на основании основной учеб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гласованно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аботод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Генеральный директор РГП на ПХВ «Института генетики и физиологии» МОН 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«___»__________ 20____ г. __________________ Макаше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Е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лавный врач ГКП на ПХВ «Кожно-венерологического диспансе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___»_______ 20____ г. __________________ Исла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Директор ТОО Медицинского цен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сс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мен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»__________ 20____ г. __________________ Есимов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ассмотрен и рекомендован на  заседании кафедры биофизики, биомедицины и нейро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токол № ___«_____» ____________ 20___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Заведующая кафе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.б.н., профессор  ________________        Кустубаева  А.М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  производственной практи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установление взаимосвязи между полученными теоретическими знаниями при освоении дисциплины в рамках научной программы по специальности «6В05108-Биомедицина» и при проведении научно-исследовательских работ с практической точки зрения, при планировании и выполнении диплом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Задачи производственной практ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олее подробно ознакомить студентов с методическими приемами научно-исследовательских и практических работ, проводимых на кафед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ознакомление студентов с имеющимися на кафедре устройствами и сборами генетически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раскрыть особенности планирования и реализации молекулярно-генетических экспериментов перед студ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расширение кругозора в области математических и статистических методов, анализа генетической информации, сформировавшейся в основе у студ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>ознакомление студентов с основными научно-исследовательскими лабораториями НИИ и кафедры, имеющими давно утвержденные контакты и соглашения, обеспечивающие работой выпускников кафедры, выполняющие дипломные и преддипломные работы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Место практики в строительстве базы практики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ебным планом специальности "6В05108-Биомедицина" предусмотрено прохождение производственной практики студентами бакалавриата 4 курса. На местах практики студенты знакомятся с приборами, аппаратами и контрольно-измерительными устройствами, изучают приемы работы с ними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Место проведения практики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туденты проходят производственную практику в лабораториях КазНУ им. Аль-Фараби и по контрактам следующих научно-исследовательских институтов: «кожно-венерологический диспансер» КГБ ВКС"; TOO «Медицинский центр профессора Дарменовва О.", РГП на ПХВ "Институт генетики и физиологии" МОН РК, медицинский центр "SMART HEALTH", научно-исследовательский центр когнитивной нейробиологии Казахского национального университета им. Аль-Фараби"» В каждом центре есть несколько исследовательских лаборатор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База практ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ходе практики студенты принимают непосредственное участие в работе центров на базе кафедры биоразнообразия и биоресурсов, молекулярной биологии и генетики и биофизики, биомедицины и нейронауки, в научно-исследовательских лабораториях НИИ и др.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ознакомление с механизацией и автоматизацией работы оборудования, аппаратуры, счетной техники, контрольно-измерительных устройств, а также научно-исследовательских лабораторий кафедры, факультета и НИИ в производствен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коррекционная работа с компьютерными системами и подготовка научных изд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организация и планирование научных исследований, проведение научных работ с литературой в библиотечных фондах и поиск научной информации через "Интернет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организация проектно-творческой работы;</w:t>
      </w:r>
    </w:p>
    <w:p>
      <w:pPr>
        <w:pStyle w:val="Normal"/>
        <w:tabs>
          <w:tab w:val="clear" w:pos="708"/>
          <w:tab w:val="left" w:pos="-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мпетенции:</w:t>
      </w:r>
    </w:p>
    <w:p>
      <w:pPr>
        <w:pStyle w:val="Normal"/>
        <w:tabs>
          <w:tab w:val="clear" w:pos="708"/>
          <w:tab w:val="left" w:pos="-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1 со стороны деятельности:</w:t>
      </w:r>
    </w:p>
    <w:p>
      <w:pPr>
        <w:pStyle w:val="Normal"/>
        <w:tabs>
          <w:tab w:val="clear" w:pos="708"/>
          <w:tab w:val="left" w:pos="-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ние современных проблемных вопросов по определенной области на основе проведения исследований;</w:t>
      </w:r>
    </w:p>
    <w:p>
      <w:pPr>
        <w:pStyle w:val="Normal"/>
        <w:tabs>
          <w:tab w:val="clear" w:pos="708"/>
          <w:tab w:val="left" w:pos="-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методикой проводимых практических работ;</w:t>
      </w:r>
    </w:p>
    <w:p>
      <w:pPr>
        <w:pStyle w:val="Normal"/>
        <w:tabs>
          <w:tab w:val="clear" w:pos="708"/>
          <w:tab w:val="left" w:pos="-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обенности планирования и реализации перед математико-статистической реализацией молекулярно-генетических экспериментов, современных научно-информационных технологий, методики анализа генетической информации;</w:t>
      </w:r>
    </w:p>
    <w:p>
      <w:pPr>
        <w:pStyle w:val="Normal"/>
        <w:tabs>
          <w:tab w:val="clear" w:pos="708"/>
          <w:tab w:val="left" w:pos="-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использовать любую научно усвоенную информацию и всесторонне ее интерпретировать, быть уверенными в своих выводах в ходе обсуждений и защищать их;</w:t>
      </w:r>
    </w:p>
    <w:p>
      <w:pPr>
        <w:pStyle w:val="Normal"/>
        <w:tabs>
          <w:tab w:val="clear" w:pos="708"/>
          <w:tab w:val="left" w:pos="-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казывать мнения, связанные с описанием опыта, обсуждением и научным исследованием специальной стратегии и проводимой работы при разъяснении известных вопросов;</w:t>
      </w:r>
    </w:p>
    <w:p>
      <w:pPr>
        <w:pStyle w:val="Normal"/>
        <w:tabs>
          <w:tab w:val="clear" w:pos="708"/>
          <w:tab w:val="left" w:pos="-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2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темный</w:t>
      </w:r>
    </w:p>
    <w:p>
      <w:pPr>
        <w:pStyle w:val="Normal"/>
        <w:tabs>
          <w:tab w:val="clear" w:pos="708"/>
          <w:tab w:val="left" w:pos="-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ные умения в научно-исследовательской работе и использовании усвоенной информации;</w:t>
      </w:r>
    </w:p>
    <w:p>
      <w:pPr>
        <w:pStyle w:val="Normal"/>
        <w:tabs>
          <w:tab w:val="clear" w:pos="708"/>
          <w:tab w:val="left" w:pos="-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систематического анализа научной информации в определенной области (научные статьи, базы данных), возможность их реализации на практике;</w:t>
      </w:r>
    </w:p>
    <w:p>
      <w:pPr>
        <w:pStyle w:val="Normal"/>
        <w:tabs>
          <w:tab w:val="clear" w:pos="708"/>
          <w:tab w:val="left" w:pos="-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проектных работ по научно-исследовательским исследованиям, вызвавшим интерес; аргументация подлинности и обоснованного мнения, разработка перспективных направлений;</w:t>
      </w:r>
    </w:p>
    <w:p>
      <w:pPr>
        <w:pStyle w:val="Normal"/>
        <w:tabs>
          <w:tab w:val="clear" w:pos="708"/>
          <w:tab w:val="left" w:pos="-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ценка, актуализация объема информации по всем рассматриваемым проектам; демонстрация путей решения проблемы на курсовом уровне, умение показать масштабные и зрелые доказательства на собственной практике;</w:t>
      </w:r>
    </w:p>
    <w:p>
      <w:pPr>
        <w:pStyle w:val="Normal"/>
        <w:tabs>
          <w:tab w:val="clear" w:pos="708"/>
          <w:tab w:val="left" w:pos="-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щественные:</w:t>
      </w:r>
    </w:p>
    <w:p>
      <w:pPr>
        <w:pStyle w:val="Normal"/>
        <w:tabs>
          <w:tab w:val="clear" w:pos="708"/>
          <w:tab w:val="left" w:pos="-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организационной работы в группах, культуры общения с обучающимися и научными руководителями;</w:t>
      </w:r>
    </w:p>
    <w:p>
      <w:pPr>
        <w:pStyle w:val="Normal"/>
        <w:tabs>
          <w:tab w:val="clear" w:pos="708"/>
          <w:tab w:val="left" w:pos="-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ть активную общественную связь с обучающимся в работе по подготовке к проекту по назначенной работе, быть готовым к новым проектам следующего порядка;</w:t>
      </w:r>
    </w:p>
    <w:p>
      <w:pPr>
        <w:pStyle w:val="Normal"/>
        <w:tabs>
          <w:tab w:val="clear" w:pos="708"/>
          <w:tab w:val="left" w:pos="-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тесных партнерских отношений для достижения цели практики;</w:t>
      </w:r>
    </w:p>
    <w:p>
      <w:pPr>
        <w:pStyle w:val="Normal"/>
        <w:tabs>
          <w:tab w:val="clear" w:pos="708"/>
          <w:tab w:val="left" w:pos="-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ть умение демонстрировать личностный имидж в отчетности.</w:t>
      </w:r>
    </w:p>
    <w:p>
      <w:pPr>
        <w:pStyle w:val="Normal"/>
        <w:tabs>
          <w:tab w:val="clear" w:pos="708"/>
          <w:tab w:val="left" w:pos="-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ыть уверенным в общественной жизни, уметь принимать на себя руководящие обязанности при планировании научно-исследовательской работы;</w:t>
      </w:r>
    </w:p>
    <w:p>
      <w:pPr>
        <w:pStyle w:val="Normal"/>
        <w:tabs>
          <w:tab w:val="clear" w:pos="708"/>
          <w:tab w:val="left" w:pos="-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ять на себя ответственность за продвижение научно-исследовательских работ, за ожидаемое качество работ, за предложения, размещаемые по плану проекта.</w:t>
      </w:r>
    </w:p>
    <w:p>
      <w:pPr>
        <w:pStyle w:val="Normal"/>
        <w:tabs>
          <w:tab w:val="clear" w:pos="708"/>
          <w:tab w:val="left" w:pos="-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6.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Метакомпетен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направить полученные знания на жизненную самообразующую работу в следующих приоритетных областях генетической и молекулярной б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ориентация усвоенных знаний на решение новых, важных научных программ и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применение материалов, усвоенных в ходе практики, в постоянно меняющейся научно-практической сф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7. Обязанности студента при прохождении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Полностью выполнять задания по программе практики: вести дневник, в котором фиксируются данные, полученные в ходе практики, зарисовываются схемы, фиксируются обсуждаемые вопросы и лекции, ежедневные прошлые задания; а также открывать специальный дневник, в котором фиксируются советы менеджеров или специалистов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Рассмотреть правила техники безопасности и производственной санитарии и запомни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Ознакомление с производственным комплексом и специалистами предприятия (наличие должностных инструкций, подготовка подготовительных программ, повышение квалификации и переподготовка кадров, презентация бизнес-планов, режим работы работников, государственные проекты, финансирование проек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Бережная работа с оборудованием, аппаратурой,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Пополнять теоретические знания и совершенствовать практическую работу по выбранным специаль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Ответственно относиться к результатам продела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Соблюдение режима и последовательности работы в профессии (выполнение поручений руководства и специалис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Поддерживать тесную связь с каждым отделом промышленности, лабораторией и кафедрой и отвечать за поставленны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Знакомство с новыми технологиями, оборудованием,как работать с аппаратами, а также знакомство 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Ознакомление с тематикой научно-исследовательских и производственных работ, уровнем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С интересом подходить к практике и самостоятельно выполнять вс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ознакомление с порядком работы по патентно-лицензионным рабо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участие в общественной работе отдела, лаборатории, приобретение опыта организационной, управленческой и воспита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обобщение опыта по проведению производственных собраний, деловых встреч и до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повышение и поддержка имиджа КазНУ им. Аль-Фара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Представить руководителю практики дневник практики, утвержденный руководителем отрасли, отчет о выполнении задания и характерис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8. Обязанности и права руководителей практики на базе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ринцип доминирования в практике и техники безопасности контролируется двумя руководителями – вокруг кафедры и в местах проведения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уководитель практики кафедры следит за возможностями работы в лаборатории Института, прохождением инструктажа со студентами по обязательной технике безопасности, подписанием в журнале ознак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За содержанием и исполнением безопасной техники в очередях следят руководители практики в определен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уководитель практики кафедры проверяет отчеты студентов по практике, проводит оценку их выполненной работы и представляет заведующему кафедрой письменный отчет о ход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уководитель практики в лаборатории ведет непосредственное руководство практикой, знакомит студентов-практикантов с безопасными приемами выполнения работы, следит за заполнением дневника, контролирует готовность студентов к предстоящей отчетности, дает им характеристику в соответствии с выполнением работ в ходе производств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9. Структура и содержание этапов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рограмма практики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абота с имеющимися на кафедре устройствами и объектами генетического гистологического набора, овладение методикой работы, планирование и реализация молекулярно-генетических, гистологических экспериментов. Проведение статистических анализов по данным и показателям, полученным из практики. Заполнение студентами дневника учета по практике и формы его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0. Виды СРС в ходе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ыполнение половины практических научно-исследовательских работ по диплом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1. Форма аттестации и время проведения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ттестация студентов по производственной практике сдается и защищается на кафедральном сходе под контролем науч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о окончании практики студент сдает отчет перед комиссией, назначенной заведующим кафедрой, и проходит аттестацию. В качестве члена комиссии может выступать заведующий кафедрой, руководитель практики и один специалист с факультета. Оценка, полученная студентом в ходе прохождения практики, будет влиять на степ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2. Критери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ценка состоит из следующих показателей: оценки руководителя, содержания отчета по практике, выступления при отчетности, ответов на поставленные вопросы. Оценка выставляется с учетом следующи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82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чень хорошо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полнение всех видов работ, предусмотренных практической программой, в свое время и на высоком уровне. Самостоятельное принятие решений со стороны студента, первая просьба к творческим мыслям и инициативе работы, умение отвечать на любые вопросы в процессе защиты, качественное и аккуратное заполнение отчет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Хорошо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полнение общей объемной работы, предусмотренной практикой, но первой просьбы к рабочей инициативе не наблюдалось, в ходе технических работ были допущены ошибки в каких-либо расчетах и не соблюдено оформление отчета при ИУ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довлетворительно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грамма практики выполнена, но не обладает глубокими всесторонними теоретическими знаниями и применением информации на практике, имеются ошибки в оформлении при заполнении отчета, невозможность ответить на все вопросы в процессе защиты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е удовлетворительно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ка невыполнение программы, отсутствие расчетной бумаги в установленное врем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6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тиль2"/>
    <w:basedOn w:val="Normal"/>
    <w:qFormat/>
    <w:pPr>
      <w:tabs>
        <w:tab w:val="clear" w:pos="708"/>
        <w:tab w:val="left" w:pos="3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00" w:hanging="540"/>
    </w:pPr>
    <w:rPr>
      <w:rFonts w:ascii="Times New Roman" w:hAnsi="Times New Roman" w:eastAsia="Times New Roman" w:cs="Times New Roman"/>
      <w:sz w:val="24"/>
      <w:szCs w:val="2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8:00Z</dcterms:created>
  <dc:creator>kulyash Aydarkhanova</dc:creator>
  <dc:description/>
  <cp:keywords/>
  <dc:language>en-US</dc:language>
  <cp:lastModifiedBy>Сейдалиева Нағима</cp:lastModifiedBy>
  <cp:lastPrinted>2022-12-06T11:16:00Z</cp:lastPrinted>
  <dcterms:modified xsi:type="dcterms:W3CDTF">2023-01-18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2.0.6370</vt:lpwstr>
  </property>
</Properties>
</file>